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Bookman Old Style" w:hAnsi="Bookman Old Style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Bookman Old Style" w:hAnsi="Bookman Old Style"/>
          <w:b/>
          <w:sz w:val="20"/>
          <w:szCs w:val="20"/>
          <w:u w:val="single"/>
        </w:rPr>
        <w:t>ORDENANZA Nº 12604/2022.-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eastAsia="Calibri" w:cs="Calibri" w:ascii="Bookman Old Style" w:hAnsi="Bookman Old Style"/>
          <w:b/>
          <w:sz w:val="20"/>
          <w:szCs w:val="20"/>
          <w:u w:val="single"/>
        </w:rPr>
        <w:t>EXPTE. Nº 7030/2022 – H.C.D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s-ES_tradnl" w:eastAsia="es-ES_tradnl"/>
        </w:rPr>
        <w:t>VIS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  <w:lang w:val="es-ES_tradnl" w:eastAsia="es-ES_tradnl"/>
        </w:rPr>
        <w:tab/>
      </w:r>
      <w:r>
        <w:rPr>
          <w:rFonts w:cs="Bookman Old Style" w:ascii="Bookman Old Style" w:hAnsi="Bookman Old Style"/>
          <w:sz w:val="20"/>
          <w:szCs w:val="20"/>
          <w:lang w:val="es-ES_tradnl"/>
        </w:rPr>
        <w:t xml:space="preserve">La importancia de mantener viva la memoria de los Ex Combatientes Gualeguaychuenses que defendieron los intereses nacionales en la guerra de las Islas Malvinas de 1982 y honrar a quienes aún viven entre nosotros; y, </w:t>
      </w:r>
      <w:r>
        <w:rPr>
          <w:rFonts w:cs="Calibri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es-ES_tradnl" w:eastAsia="es-ES_tradnl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s-ES_tradnl" w:eastAsia="es-ES_tradnl"/>
        </w:rPr>
        <w:t>CONSIDERANDO: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</w:t>
      </w:r>
      <w:r>
        <w:rPr>
          <w:rFonts w:cs="Bookman Old Style" w:ascii="Bookman Old Style" w:hAnsi="Bookman Old Style"/>
          <w:sz w:val="20"/>
          <w:szCs w:val="20"/>
        </w:rPr>
        <w:t>Que, corresponde a la dignidad de un pueblo recordar a quienes han ofrendado su vida o han padecido penurias o dolores en un cometido en el que estaba comprometido el sentimiento patriótic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, debemos mantener vivo el sentimiento de afecto y gratitud hacia los ciudadanos que con heroísmo y voluntad de sacrificio supieron cumplir el juramento de servir a la Nación sin pedir nada a cambi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Que, distinguirlos es una manera de agradecer todo lo que hicieron por nosotros en Malvinas, y a su vez mantener viva la historia en nuestra ciudad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los Excombatientes de Malvinas, son héroes que viven entre nosotros, demostraron valor y, a pesar de la superioridad de las tropas inglesas, lucharon hasta el cansancio por la defensa de nuestras isla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aun a casi 40 años de esa gesta, existen heridas abiertas que son posibles de subsanar con el reconocimiento de haber entregado todo por nuestra bander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corresponde a la dignidad de un pueblo recordar a quienes han ofrendado su vida o han padecido penurias o dolores en un cometido en el que estaba comprometido el sentimiento patriótic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una comunidad debe rendir tributo a los que nunca regresaron del infierno de la guerra, y testimoniar su reconocimiento a quienes, habiéndose sacrificado en su nombre, pudieron finalmente retornar, y ese recuerdo debe traducirse también en manifestaciones o hechos tangibl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distinguirlos es una manera de agradecer todo lo que hicieron por nosotros en Malvinas, y a su vez mantener viva la historia en nuestra ciudad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debemos mantener vivo el sentimiento de afecto y gratitud hacia los ciudadanos que, con heroísmo y voluntad de sacrificio, supieron cumplir el juramento de servir a la Nación sin pedir nada a cambi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esta es una manera de saldar una deuda que tenemos con nuestros héroes como sociedad y como Estado, porque durante muchos años, los excombatientes fueron invisibilizados. Esto es una pequeña muestra del orgullo y la gratitud en nombre de todos los Gualeguaychuenses, por todo lo que hicieron por nuestra patri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Que esta medida, es importante para homenajear a los héroes, y permitir que la causa Malvinas persista en las siguientes generaciones. Siendo necesario mantener la memoria viva de los excombatientes.          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a través de este reconocimiento podemos sumar a los veteranos a la cotidianidad, saber quiénes son, cómo se llaman y, a su vez, mantener viva la historia en nuestra ciudad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esta propuesta es una forma de homenaje, y tiene como objetivo que la comunidad pueda reconocer, identificar y honrar a los excombatientes. La placa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flejará el objetivo no solo de homenajear al soldado, sino también a su familia: a aquella madre, esposa, hermanos, familiares que lo esperaron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se busca de esta manera profundizar el sentimiento “Malvinas” entre los vecinos de nuestra ciudad, destacando a cada uno de los héroes que vivieron o viven actualmente en Gualeguaychú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, por todo lo expuesto se considera oportuna la colocación de una placa en el domicilio donde vivió o vive un excombatiente, en reconocimiento por haber defendido los intereses nacionales en la guerra de las Islas Malvinas de 1982, y;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  <w:lang w:val="es-ES_tradnl" w:eastAsia="es-ES_tradnl"/>
        </w:rPr>
      </w:pPr>
      <w:r>
        <w:rPr>
          <w:rFonts w:cs="Bookman Old Style" w:ascii="Bookman Old Style" w:hAnsi="Bookman Old Style"/>
          <w:sz w:val="20"/>
          <w:szCs w:val="20"/>
          <w:lang w:val="es-ES_tradnl" w:eastAsia="es-ES_tradnl"/>
        </w:rPr>
        <w:t> 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  <w:lang w:val="es-ES_tradnl" w:eastAsia="es-ES_tradnl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s-ES_tradnl" w:eastAsia="es-ES_tradnl"/>
        </w:rPr>
        <w:t>POR ELLO: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  <w:lang w:val="es-ES_tradnl" w:eastAsia="es-ES_tradnl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ES_tradnl" w:eastAsia="es-ES_tradnl"/>
        </w:rPr>
        <w:t>EL HONORABLE CONCEJO DELIBERANTE DE LA MUNICIPALIDAD DE SAN JOSE DE GUALEGUAYCHU SANCIONA LA SIGUIENT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  <w:lang w:val="es-ES_tradnl" w:eastAsia="es-ES_tradnl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es-ES_tradnl" w:eastAsia="es-ES_tradnl"/>
        </w:rPr>
        <w:t>ORDENA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ÍCULO 1º:</w:t>
      </w:r>
      <w:r>
        <w:rPr>
          <w:rFonts w:cs="Bookman Old Style" w:ascii="Bookman Old Style" w:hAnsi="Bookman Old Style"/>
          <w:sz w:val="20"/>
          <w:szCs w:val="20"/>
        </w:rPr>
        <w:t xml:space="preserve"> ENTRÉGUESE copia de la presente ordenanza y, posteriormente, una placa de reconocimiento a aquellos excombatientes o familiares de los mismos que participaron en las acciones bélicas desarrolladas entre el 2 de abril y el 14 de junio de 1982 en la guerra de las Malvinas y que residan dentro del municipio de Gualeguaychú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ÍCULO 2º:</w:t>
      </w:r>
      <w:r>
        <w:rPr>
          <w:rFonts w:cs="Bookman Old Style" w:ascii="Bookman Old Style" w:hAnsi="Bookman Old Style"/>
          <w:sz w:val="20"/>
          <w:szCs w:val="20"/>
        </w:rPr>
        <w:t xml:space="preserve"> Para la entrega de la placa recordatoria, el Ex Combatiente no deberá encontrarse procesado o haber sido condenado por delitos cometidos en el ejercicio de sus funciones, o sancionado por actos de incumplimiento de sus deberes durante la Guerra de las Islas Malvin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ÍCULO 3º:</w:t>
      </w:r>
      <w:r>
        <w:rPr>
          <w:rFonts w:cs="Bookman Old Style" w:ascii="Bookman Old Style" w:hAnsi="Bookman Old Style"/>
          <w:sz w:val="20"/>
          <w:szCs w:val="20"/>
        </w:rPr>
        <w:t xml:space="preserve"> La placa contendrá alguna de las siguientes leyendas a elegir por el excombatiente: </w:t>
      </w:r>
      <w:r>
        <w:rPr>
          <w:rFonts w:cs="Bookman Old Style" w:ascii="Bookman Old Style" w:hAnsi="Bookman Old Style"/>
          <w:i/>
          <w:sz w:val="20"/>
          <w:szCs w:val="20"/>
        </w:rPr>
        <w:t>“Aquí vive/vivió un excombatiente de la Guerra de Malvinas</w:t>
      </w:r>
      <w:r>
        <w:rPr>
          <w:rFonts w:cs="Bookman Old Style" w:ascii="Bookman Old Style" w:hAnsi="Bookman Old Style"/>
          <w:sz w:val="20"/>
          <w:szCs w:val="20"/>
        </w:rPr>
        <w:t xml:space="preserve">”  o </w:t>
      </w:r>
      <w:r>
        <w:rPr>
          <w:rFonts w:cs="Bookman Old Style" w:ascii="Bookman Old Style" w:hAnsi="Bookman Old Style"/>
          <w:i/>
          <w:sz w:val="20"/>
          <w:szCs w:val="20"/>
        </w:rPr>
        <w:t>“Aquí vive/vivió un héroe de la guerra de Malvinas”</w:t>
      </w:r>
      <w:r>
        <w:rPr>
          <w:rFonts w:cs="Bookman Old Style" w:ascii="Bookman Old Style" w:hAnsi="Bookman Old Style"/>
          <w:sz w:val="20"/>
          <w:szCs w:val="20"/>
        </w:rPr>
        <w:t>; junto al nombre y apellido del distingui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ÍCULO 4º:</w:t>
      </w:r>
      <w:r>
        <w:rPr>
          <w:rFonts w:cs="Bookman Old Style" w:ascii="Bookman Old Style" w:hAnsi="Bookman Old Style"/>
          <w:sz w:val="20"/>
          <w:szCs w:val="20"/>
        </w:rPr>
        <w:t xml:space="preserve"> El Departamento Ejecutivo Municipal, junto a los diferentes Centros de Veteranos de Malvinas de la ciudad de Gualeguaychú, confeccionará el listado de quiénes están en condiciones de recibir dicho reconocimien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ÍCULO 5º:</w:t>
      </w:r>
      <w:r>
        <w:rPr>
          <w:rFonts w:cs="Bookman Old Style" w:ascii="Bookman Old Style" w:hAnsi="Bookman Old Style"/>
          <w:sz w:val="20"/>
          <w:szCs w:val="20"/>
        </w:rPr>
        <w:t xml:space="preserve"> REMITASE copia de la presente al Dpto. Ejecutivo Municipal al efecto de que considere arbitrar los medios necesarios para la confección y posterior entrega de las referidas placas a los ex combatient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RTÍCULO 6º: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lang w:eastAsia="es-ES_tradnl"/>
        </w:rPr>
        <w:t>DE FORMA.</w:t>
      </w:r>
    </w:p>
    <w:p>
      <w:pPr>
        <w:pStyle w:val="Normal"/>
        <w:tabs>
          <w:tab w:val="clear" w:pos="708"/>
          <w:tab w:val="left" w:pos="1884" w:leader="none"/>
        </w:tabs>
        <w:spacing w:lineRule="auto" w:line="360" w:before="0" w:after="0"/>
        <w:ind w:firstLine="700"/>
        <w:jc w:val="both"/>
        <w:rPr>
          <w:rFonts w:ascii="Bookman Old Style" w:hAnsi="Bookman Old Style" w:eastAsia="Calibri" w:cs="Calibri"/>
          <w:b/>
          <w:b/>
          <w:sz w:val="20"/>
          <w:szCs w:val="20"/>
          <w:lang w:val="es-AR" w:eastAsia="zh-CN" w:bidi="hi-IN"/>
        </w:rPr>
      </w:pPr>
      <w:r>
        <w:rPr>
          <w:rFonts w:eastAsia="Calibri" w:cs="Calibri" w:ascii="Bookman Old Style" w:hAnsi="Bookman Old Style"/>
          <w:b/>
          <w:sz w:val="20"/>
          <w:szCs w:val="20"/>
          <w:lang w:val="es-AR" w:eastAsia="zh-CN" w:bidi="hi-IN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ala de Sesiones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San José de Gualeguaychú, 1 de ABRIL  de 2022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orena Arrozogaray, Presidenta – Jorge Cuenca, Secretario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sz w:val="24"/>
        <w:szCs w:val="24"/>
      </w:rPr>
      <w:t xml:space="preserve">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2496" w:leader="none"/>
        <w:tab w:val="center" w:pos="4252" w:leader="none"/>
        <w:tab w:val="right" w:pos="8504" w:leader="none"/>
      </w:tabs>
      <w:rPr/>
    </w:pPr>
    <w:r>
      <w:rPr/>
      <w:tab/>
      <w:tab/>
      <w:tab/>
    </w:r>
  </w:p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</w:t>
    </w:r>
    <w:r>
      <w:rPr>
        <w:rFonts w:cs="Bookman Old Style" w:ascii="Bookman Old Style" w:hAnsi="Bookman Old Style"/>
        <w:b/>
        <w:sz w:val="24"/>
        <w:szCs w:val="24"/>
      </w:rPr>
      <w:t>2022-“Las Malvinas son argentinas”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u w:val="single"/>
      </w:rPr>
    </w:pPr>
    <w:r>
      <w:rPr>
        <w:b/>
        <w:u w:val="single"/>
      </w:rPr>
      <w:t xml:space="preserve">ORDENANZA Nº12.604/2022.- </w:t>
    </w:r>
  </w:p>
  <w:p>
    <w:pPr>
      <w:pStyle w:val="Header"/>
      <w:pBdr>
        <w:bottom w:val="single" w:sz="6" w:space="1" w:color="000000"/>
      </w:pBdr>
      <w:rPr>
        <w:b/>
        <w:b/>
        <w:u w:val="single"/>
      </w:rPr>
    </w:pPr>
    <w:r>
      <w:rPr>
        <w:b/>
        <w:u w:val="single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22:00Z</dcterms:created>
  <dc:creator>CELIA</dc:creator>
  <dc:description/>
  <cp:keywords/>
  <dc:language>en-US</dc:language>
  <cp:lastModifiedBy>2017</cp:lastModifiedBy>
  <cp:lastPrinted>2022-04-06T10:29:00Z</cp:lastPrinted>
  <dcterms:modified xsi:type="dcterms:W3CDTF">2022-04-06T13:30:00Z</dcterms:modified>
  <cp:revision>4</cp:revision>
  <dc:subject/>
  <dc:title/>
</cp:coreProperties>
</file>